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29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LOD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EZZI LUI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LLONCINI MA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TTURINI RO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NIATTI CLA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URIZIO BENIAM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BATTISTI GIOR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MBALDI LU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9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652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OD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EZZI LUI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LONCINI MA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TTURINI RO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NIATTI CLA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URIZIO BENIAM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BATTISTI GIOR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MBALDI LU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897380" cy="327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INGU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IEVI TIZ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EZZI LUI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NETTI OS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CO GIUSEP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ANDRI FEDE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ILLARE FEDE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SA GI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SDOCIMO CAMI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NZINI ALESSAN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8.2pt;mso-wrap-distance-left:7.05pt;mso-wrap-distance-right:7.05pt;mso-wrap-distance-top:0pt;mso-wrap-distance-bottom:0pt;margin-top:2.2pt;mso-position-vertical-relative:text;margin-left:1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652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INGU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IEVI TIZ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EZZI LUI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NETTI OS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CO GIUSEP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ANDRI FEDE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LLARE FEDE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SA GI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SDOCIMO CAMIL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NZINI ALESSAN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897380" cy="3293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R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SSI GUI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MEONI L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CO ROC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VERO BRU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UNATTI CA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IEVI TIZ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CCHETTA GIUSEP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9.35pt;mso-wrap-distance-left:7.05pt;mso-wrap-distance-right:0pt;mso-wrap-distance-top:0pt;mso-wrap-distance-bottom:0pt;margin-top:2.2pt;mso-position-vertical-relative:text;margin-left:3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652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R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SSI GUI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MEONI L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CO ROC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VERO BRU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UNATTI CA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IEVI TIZ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CCHETTA GIUSEP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279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SPOL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MPARDO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IMBERTI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ILLARE FEDER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IPRANDI GIU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AZZA REN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TTURINI RO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DOLO 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NCINI 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NEZIANI PASQU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652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SPOL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MPARDO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IMBERTI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ILLARE FEDER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IPRANDI GIU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AZZA REN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TTURINI RO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OLO 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NCINI 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NEZIANI PASQU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897380" cy="3293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G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ZZA P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BON ROM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9.35pt;mso-wrap-distance-left:7.05pt;mso-wrap-distance-right:7.05pt;mso-wrap-distance-top:0pt;mso-wrap-distance-bottom:0pt;margin-top:2.2pt;mso-position-vertical-relative:text;margin-left:1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652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G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ZZA P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BON ROM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897380" cy="3425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53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RDI BOTTAC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CCALLI CAR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POFERRI CELE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OVINA AL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OGARDO ROB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NCINI 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CCALLI STEF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SA GI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SCHETTI MICH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INETTI MAUR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NTANARI VITTO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SCHETTI PIE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69.7pt;mso-wrap-distance-left:7.05pt;mso-wrap-distance-right:0pt;mso-wrap-distance-top:0pt;mso-wrap-distance-bottom:0pt;margin-top:2.2pt;mso-position-vertical-relative:text;margin-left:17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532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RDI BOTTAC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CCALLI CAR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POFERRI CELE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VINA AL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OGARDO ROB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NCINI 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CCALLI STEF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SA GI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SCHETTI MICH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INETTI MAUR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NTANARI VITTO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SCHETTI PIE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897380" cy="1739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RDI SASS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ISU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LLINI PIE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UNELLI ALES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LLINI GIOR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TTURINI ROBE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NIATTI CLA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6.95pt;mso-wrap-distance-left:0pt;mso-wrap-distance-right:7.05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652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RDI SASS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ISU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LLINI PIE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UNELLI ALES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LLINI GIOR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TTURINI ROBE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NIATTI CLA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897380" cy="1739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SA GI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6.95pt;mso-wrap-distance-left:7.05pt;mso-wrap-distance-right:7.05pt;mso-wrap-distance-top:0pt;mso-wrap-distance-bottom:0pt;margin-top:2.2pt;mso-position-vertical-relative:text;margin-left:1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652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SA GI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1897380" cy="1510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IEPILOGO PRES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LODO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INGUELL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RL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GL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ISPOLO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RDI BOTTACC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RDI SASSELL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 SOGGET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8.95pt;mso-wrap-distance-left:7.05pt;mso-wrap-distance-right:0pt;mso-wrap-distance-top:0pt;mso-wrap-distance-bottom:0pt;margin-top:2.2pt;mso-position-vertical-relative:text;margin-left:1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EPILOGO PRES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ODO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INGUELL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RL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GL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SPOLO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RDI BOTTACC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RDI SASSELL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 SOGGET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5:00Z</dcterms:created>
  <dc:creator>pasini</dc:creator>
  <dc:description/>
  <dc:language>en-US</dc:language>
  <cp:lastModifiedBy>user</cp:lastModifiedBy>
  <cp:lastPrinted>2012-09-03T13:49:00Z</cp:lastPrinted>
  <dcterms:modified xsi:type="dcterms:W3CDTF">2014-08-25T19:45:00Z</dcterms:modified>
  <cp:revision>2</cp:revision>
  <dc:subject/>
  <dc:title/>
</cp:coreProperties>
</file>