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detto di Rovato, seconda edizione con grande spettacolo</w:t>
      </w:r>
    </w:p>
    <w:p>
      <w:pPr>
        <w:pStyle w:val="Normal"/>
        <w:jc w:val="center"/>
        <w:rPr/>
      </w:pPr>
      <w:r>
        <w:rPr/>
        <w:t>3 Agosto ugole d’oro in Franciacorta</w:t>
      </w:r>
    </w:p>
    <w:p>
      <w:pPr>
        <w:pStyle w:val="Normal"/>
        <w:jc w:val="center"/>
        <w:rPr/>
      </w:pPr>
      <w:r>
        <w:rPr/>
        <w:t>di Locatelli Giancarlo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>Grande successo per questa fiera alla seconda edizione in un periodo di inizio calendario.</w:t>
      </w:r>
    </w:p>
    <w:p>
      <w:pPr>
        <w:pStyle w:val="Normal"/>
        <w:jc w:val="both"/>
        <w:rPr/>
      </w:pPr>
      <w:r>
        <w:rPr/>
        <w:t>Voluta, forse per scherzo, forse per grande spirito di sacrificio e associazionismo, è stata creata dal nulla una Fiera di ottimo livello e caratura.</w:t>
      </w:r>
    </w:p>
    <w:p>
      <w:pPr>
        <w:pStyle w:val="Normal"/>
        <w:jc w:val="both"/>
        <w:rPr/>
      </w:pPr>
      <w:r>
        <w:rPr/>
        <w:t>Nata con il patrocinio de “gli amici di Lodetto” con il presidente Omodei Dario, è riuscita grazie alla storica esperienza di Lancini Stefano, giovane ma veterano espositore, è riuscita ad ottenere un enorme successo in pubblico ed espositori.</w:t>
      </w:r>
    </w:p>
    <w:p>
      <w:pPr>
        <w:pStyle w:val="Normal"/>
        <w:jc w:val="both"/>
        <w:rPr/>
      </w:pPr>
      <w:r>
        <w:rPr/>
        <w:t xml:space="preserve">Organizzata nella proprietà messa a disposizione dalla famiglia Raineri ha offerto un campo-gara preparato nei minimi termini, per niente sorpreso dal massiccio flusso di espositori. </w:t>
      </w:r>
    </w:p>
    <w:p>
      <w:pPr>
        <w:pStyle w:val="Normal"/>
        <w:jc w:val="both"/>
        <w:rPr/>
      </w:pPr>
      <w:r>
        <w:rPr/>
        <w:t>La segnalazione stradale ben curata ha permesso a tutti di raggiungere il campo-gara e preparare la dimora per i propri campioni in un ambiente incontaminato della pianura Franciacortina.</w:t>
      </w:r>
    </w:p>
    <w:p>
      <w:pPr>
        <w:pStyle w:val="Normal"/>
        <w:jc w:val="both"/>
        <w:rPr/>
      </w:pPr>
      <w:r>
        <w:rPr/>
        <w:t>È stata una manifestazione incentrata sulla gara di canto, assenti le bancarelle ma si è potuto comunque notare un alto afflusso di pubblico, venatorio e non.</w:t>
      </w:r>
    </w:p>
    <w:p>
      <w:pPr>
        <w:pStyle w:val="Normal"/>
        <w:jc w:val="both"/>
        <w:rPr/>
      </w:pPr>
      <w:r>
        <w:rPr/>
        <w:t>Espositori giunti dalle province di Bergamo, Milano, Como, Lecco e Verona, che hanno potuto godere di un ricco ristoro già dalle prime ore dell’alba.</w:t>
      </w:r>
    </w:p>
    <w:p>
      <w:pPr>
        <w:pStyle w:val="Normal"/>
        <w:jc w:val="both"/>
        <w:rPr/>
      </w:pPr>
      <w:r>
        <w:rPr/>
        <w:t>A parte le presentazioni di rito ed i complimenti agli organizzatori passiamo ai veri protagonisti, gli uccelli in gara.</w:t>
      </w:r>
    </w:p>
    <w:p>
      <w:pPr>
        <w:pStyle w:val="Normal"/>
        <w:jc w:val="both"/>
        <w:rPr/>
      </w:pPr>
      <w:r>
        <w:rPr/>
        <w:t>Combattuta senza dubbio la competizione nei Tordi con il numero più alto di soggetti esposti dove è stato decretato vincitore il campione del bresciano Gaspari Bruno ed il miglior soggetto del bresciano Meneghel Massimo.</w:t>
      </w:r>
    </w:p>
    <w:p>
      <w:pPr>
        <w:pStyle w:val="Normal"/>
        <w:jc w:val="both"/>
        <w:rPr/>
      </w:pPr>
      <w:r>
        <w:rPr/>
        <w:t>Ottima partecipazione anche dei Sasselli con soggetti di alta qualità con il podio assegnato al veronese Venturini Mirco.</w:t>
      </w:r>
    </w:p>
    <w:p>
      <w:pPr>
        <w:pStyle w:val="Normal"/>
        <w:jc w:val="both"/>
        <w:rPr/>
      </w:pPr>
      <w:r>
        <w:rPr/>
        <w:t>Vincitori per il merlo il bresciano ed organizzatore Lancini Stefano, per il Fringuello il comasco Crotta Paolo, detentore del master 2006-2007, per la Tordina il milanese Galimberti Francesco, per l’allodola il Franciacortino Benedetti Bruno.</w:t>
      </w:r>
    </w:p>
    <w:p>
      <w:pPr>
        <w:pStyle w:val="Normal"/>
        <w:jc w:val="both"/>
        <w:rPr/>
      </w:pPr>
      <w:r>
        <w:rPr/>
        <w:t xml:space="preserve">Ottimo e ricco il montepremi che oltre alle medaglie ai primi cinque classificati e ai buoni valore è stato premiato Orizio Beniamino per aver esposto il maggior numero di soggetti e Galli Lorenzo quale espositore più giovane.  </w:t>
      </w:r>
    </w:p>
    <w:p>
      <w:pPr>
        <w:pStyle w:val="Normal"/>
        <w:jc w:val="both"/>
        <w:rPr/>
      </w:pPr>
      <w:r>
        <w:rPr/>
        <w:t>Sono inoltre stati offerti gli omaggi floreali alle signore che hanno organizzato il ristoro ed hanno dato ospitalità alla manifestazione.</w:t>
      </w:r>
    </w:p>
    <w:p>
      <w:pPr>
        <w:pStyle w:val="Normal"/>
        <w:jc w:val="both"/>
        <w:rPr/>
      </w:pPr>
      <w:r>
        <w:rPr/>
        <w:t>Duecentocinquanta uccelli in gara sono sicuramente la conferma della qualità della manifestazione, l’organizzazione che ha saputo risolvere al meglio i problemi in fase di allestimento fanno di questa fiera un fiore all’occhiello anche per l’A.M.O.V.</w:t>
      </w:r>
    </w:p>
    <w:p>
      <w:pPr>
        <w:pStyle w:val="Normal"/>
        <w:jc w:val="both"/>
        <w:rPr/>
      </w:pPr>
      <w:r>
        <w:rPr/>
        <w:t xml:space="preserve">È doveroso ringraziare pubblicamente il Presidente Omodei Dario, la famiglia Raineri, il Presidente dell’A.M.O.V. Guarneri che ha coordinato le premiazioni, Stefano Lancini per il campogara e tutti coloro che hanno permesso la creazione e lo svolgimento di questa fiera.  </w:t>
      </w:r>
    </w:p>
    <w:p>
      <w:pPr>
        <w:pStyle w:val="Normal"/>
        <w:jc w:val="both"/>
        <w:rPr/>
      </w:pPr>
      <w:r>
        <w:rPr/>
        <w:t>Da segnalare la mostra del “Bastardino” che ha raccolto numerosi bambini con il loro amico a quattro zampe per avvicinare anche le nuove leve ad un ambiente rurale e incontaminato che rischia di essere dimenticando.</w:t>
      </w:r>
    </w:p>
    <w:p>
      <w:pPr>
        <w:pStyle w:val="Normal"/>
        <w:jc w:val="both"/>
        <w:rPr/>
      </w:pPr>
      <w:r>
        <w:rPr/>
        <w:t xml:space="preserve">Arrivederci al prossimo anno alla prima Domenica di Agosto in quel di Lodetto di Rov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0:00Z</dcterms:created>
  <dc:creator> </dc:creator>
  <dc:description/>
  <dc:language>en-US</dc:language>
  <cp:lastModifiedBy>-notebook-</cp:lastModifiedBy>
  <cp:lastPrinted>2008-08-12T08:00:00Z</cp:lastPrinted>
  <dcterms:modified xsi:type="dcterms:W3CDTF">2011-08-04T08:47:00Z</dcterms:modified>
  <cp:revision>16</cp:revision>
  <dc:subject/>
  <dc:title>Prima estivo autunnale a Berlingo</dc:title>
</cp:coreProperties>
</file>